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él-dunántúli Piros Túra Vándorl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. augusztus 6-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terveze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ltalános tudnivalók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ándorlás célja</w:t>
      </w:r>
      <w:r>
        <w:rPr/>
        <w:t xml:space="preserve">, hogy közösségi élmény keretében végigjárjuk a Dél-dunántúli Piros Túra teljes szakaszát, közben a túramozgalom igazolófüzetébe begyűjtsük a bélyegzőket, és jól érezzük magunkat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 xml:space="preserve">Az előzetesen jelentkezők számára </w:t>
      </w:r>
      <w:r>
        <w:rPr>
          <w:b/>
        </w:rPr>
        <w:t>szállást</w:t>
      </w:r>
      <w:r>
        <w:rPr/>
        <w:t xml:space="preserve"> és esti </w:t>
      </w:r>
      <w:r>
        <w:rPr>
          <w:b/>
        </w:rPr>
        <w:t>vacsorát</w:t>
      </w:r>
      <w:r>
        <w:rPr/>
        <w:t xml:space="preserve"> igyekszünk szervezni, de aki nem él ezzel a lehetőséggel, az külön is intézheti. Az ajánlott, leszervezett szállások és étkezések korlátozott számban, az adott napnál megadott költséget jelentenek a résztvevők számára.</w:t>
      </w:r>
    </w:p>
    <w:p>
      <w:pPr>
        <w:pStyle w:val="Normal"/>
        <w:jc w:val="both"/>
        <w:rPr/>
      </w:pPr>
      <w:r>
        <w:rPr>
          <w:b/>
        </w:rPr>
        <w:t>Csomagszállítási</w:t>
      </w:r>
      <w:r>
        <w:rPr/>
        <w:t xml:space="preserve"> lehetőséget biztosítunk minden napra, így csak a napközben szükséges felszerelést kell az úton magunkkal vinni. </w:t>
      </w:r>
    </w:p>
    <w:p>
      <w:pPr>
        <w:pStyle w:val="Normal"/>
        <w:jc w:val="both"/>
        <w:rPr/>
      </w:pPr>
      <w:r>
        <w:rPr>
          <w:b/>
        </w:rPr>
        <w:t>Reggeliről</w:t>
      </w:r>
      <w:r>
        <w:rPr/>
        <w:t xml:space="preserve"> és a </w:t>
      </w:r>
      <w:r>
        <w:rPr>
          <w:b/>
        </w:rPr>
        <w:t>napközbeni étkezésről</w:t>
      </w:r>
      <w:r>
        <w:rPr/>
        <w:t xml:space="preserve"> mindenki önállóan gondoskodik, de kisebb településeken igyekszünk a boltokkal előre egyeztetni a nagyobb igényt.</w:t>
      </w:r>
    </w:p>
    <w:p>
      <w:pPr>
        <w:pStyle w:val="Normal"/>
        <w:jc w:val="both"/>
        <w:rPr/>
      </w:pPr>
      <w:r>
        <w:rPr/>
        <w:t xml:space="preserve">Útközben minden szakaszon </w:t>
      </w:r>
      <w:r>
        <w:rPr>
          <w:b/>
        </w:rPr>
        <w:t>túravezetőt</w:t>
      </w:r>
      <w:r>
        <w:rPr/>
        <w:t xml:space="preserve"> biztosítunk. Aki nem szeretne együtt haladni a többiekkel, saját felelősségére megteheti. A túravezetővel való együtt haladás azonban ajánlott, mivel a leszervezett </w:t>
      </w:r>
      <w:r>
        <w:rPr>
          <w:b/>
        </w:rPr>
        <w:t>egyéb programokon</w:t>
      </w:r>
      <w:r>
        <w:rPr/>
        <w:t xml:space="preserve"> való részvétel, </w:t>
      </w:r>
      <w:r>
        <w:rPr>
          <w:b/>
        </w:rPr>
        <w:t>látnivalók</w:t>
      </w:r>
      <w:r>
        <w:rPr/>
        <w:t xml:space="preserve"> megtekintése csak így biztosított. A belépődíjas helyekre mindenki maga váltja meg a jegyét.</w:t>
      </w:r>
    </w:p>
    <w:p>
      <w:pPr>
        <w:pStyle w:val="Normal"/>
        <w:jc w:val="both"/>
        <w:rPr/>
      </w:pPr>
      <w:r>
        <w:rPr/>
        <w:t xml:space="preserve">Egyes szálláshelyek nem az aznapi útvonal végén vannak, ezért a </w:t>
      </w:r>
      <w:r>
        <w:rPr>
          <w:b/>
        </w:rPr>
        <w:t>helyi közlekedést</w:t>
      </w:r>
      <w:r>
        <w:rPr/>
        <w:t xml:space="preserve"> fogjuk igénybe venni, ami plusz költséget jelenthet.</w:t>
      </w:r>
    </w:p>
    <w:p>
      <w:pPr>
        <w:pStyle w:val="Normal"/>
        <w:jc w:val="both"/>
        <w:rPr/>
      </w:pPr>
      <w:r>
        <w:rPr/>
        <w:t xml:space="preserve">A gyaloglás általában </w:t>
      </w:r>
      <w:r>
        <w:rPr>
          <w:b/>
        </w:rPr>
        <w:t>reggel 8 óra</w:t>
      </w:r>
      <w:r>
        <w:rPr/>
        <w:t xml:space="preserve"> körül kezdődik és várhatóan </w:t>
      </w:r>
      <w:r>
        <w:rPr>
          <w:b/>
        </w:rPr>
        <w:t xml:space="preserve">este 17 óra </w:t>
      </w:r>
      <w:r>
        <w:rPr/>
        <w:t>körül ér véget. Lesznek rövidebb és hosszabb napok, a távolságtól, a társaság erőnlététől és az időjárási körülményektől függ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túrát elejétől a végéig végigjárók</w:t>
      </w:r>
      <w:r>
        <w:rPr/>
        <w:t xml:space="preserve">, és azt a saját igazolófüzetükben igazolók a túra végén </w:t>
      </w:r>
      <w:r>
        <w:rPr>
          <w:b/>
        </w:rPr>
        <w:t>kitűzőt</w:t>
      </w:r>
      <w:r>
        <w:rPr/>
        <w:t xml:space="preserve"> és </w:t>
      </w:r>
      <w:r>
        <w:rPr>
          <w:b/>
        </w:rPr>
        <w:t>jelvényt</w:t>
      </w:r>
      <w:r>
        <w:rPr/>
        <w:t xml:space="preserve">, valamint külön a Vándorlásra készített, a túraútvonalával és logójával ellátott </w:t>
      </w:r>
      <w:r>
        <w:rPr>
          <w:b/>
        </w:rPr>
        <w:t>pólót</w:t>
      </w:r>
      <w:r>
        <w:rPr/>
        <w:t xml:space="preserve"> kapnak ajándékba. Nevezési díjat nem kell fizetni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kik csak egy-egy napon vesznek részt</w:t>
      </w:r>
      <w:r>
        <w:rPr/>
        <w:t xml:space="preserve">, azok egy </w:t>
      </w:r>
      <w:r>
        <w:rPr>
          <w:b/>
        </w:rPr>
        <w:t>kitűzőt</w:t>
      </w:r>
      <w:r>
        <w:rPr/>
        <w:t xml:space="preserve"> kapnak ajándékba, nevezési díj 200 Ft/na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ma</w:t>
      </w:r>
      <w:r>
        <w:rPr>
          <w:b/>
        </w:rPr>
        <w:t xml:space="preserve"> póló</w:t>
      </w:r>
      <w:r>
        <w:rPr/>
        <w:t xml:space="preserve"> igény esetén vásárolható 1 500 Ft-os, galléros póló 2000 Ft-os á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zükséges felszerelés: </w:t>
      </w:r>
    </w:p>
    <w:p>
      <w:pPr>
        <w:pStyle w:val="Normal"/>
        <w:jc w:val="both"/>
        <w:rPr/>
      </w:pPr>
      <w:r>
        <w:rPr/>
        <w:t>Bejáratott túrabakancs, tartalék cipő</w:t>
      </w:r>
    </w:p>
    <w:p>
      <w:pPr>
        <w:pStyle w:val="Normal"/>
        <w:jc w:val="both"/>
        <w:rPr/>
      </w:pPr>
      <w:r>
        <w:rPr/>
        <w:t>Kis hátizsák a napközbeni felszereléshez</w:t>
      </w:r>
    </w:p>
    <w:p>
      <w:pPr>
        <w:pStyle w:val="Normal"/>
        <w:jc w:val="both"/>
        <w:rPr/>
      </w:pPr>
      <w:r>
        <w:rPr/>
        <w:t>Eső elleni felszerelés</w:t>
      </w:r>
    </w:p>
    <w:p>
      <w:pPr>
        <w:pStyle w:val="Normal"/>
        <w:jc w:val="both"/>
        <w:rPr/>
      </w:pPr>
      <w:r>
        <w:rPr/>
        <w:t>Hálózsák és matrac azokhoz a szálláshelyekhez, ahol nem kapunk ágynemű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úramozgalom új igazolófüzete</w:t>
      </w:r>
      <w:r>
        <w:rPr/>
        <w:t xml:space="preserve"> kapható székhelyünkön, valamint a Vándorlás alatt is, ára 1 5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dulás ideje</w:t>
      </w:r>
      <w:r>
        <w:rPr/>
        <w:t xml:space="preserve">: 2016. augusztus 6. 10.30 </w:t>
      </w:r>
    </w:p>
    <w:p>
      <w:pPr>
        <w:pStyle w:val="Normal"/>
        <w:jc w:val="both"/>
        <w:rPr/>
      </w:pPr>
      <w:r>
        <w:rPr>
          <w:u w:val="single"/>
        </w:rPr>
        <w:t>Indulás helyszíne</w:t>
      </w:r>
      <w:r>
        <w:rPr/>
        <w:t xml:space="preserve">: Siófok, Víztor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 nap</w:t>
      </w:r>
      <w:r>
        <w:rPr>
          <w:sz w:val="22"/>
          <w:szCs w:val="22"/>
          <w:u w:val="single"/>
        </w:rPr>
        <w:t xml:space="preserve"> – 2016. augusztus 6. szombat – Siófok – Bábonymegyer – 24,1 k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ófoki Víztorony – ünnepélyes túraindító, bélyeg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öreki – Cinege forrá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i-rét – bélyegzés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ábonymegyer – bélyegzés, utazás Tabra a szállás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állás: Rudnay Gyula kollégium – 2000 F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csora: egyénileg történik a közeli étteremben, bisztrób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 nap</w:t>
      </w:r>
      <w:r>
        <w:rPr>
          <w:sz w:val="22"/>
          <w:szCs w:val="22"/>
          <w:u w:val="single"/>
        </w:rPr>
        <w:t xml:space="preserve"> – 2016. augusztus 7. vasárnap – Bábonymegyer – Zala – 15,6 k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tazás Bábonymegyerre – bélyegzés, ha előző nap nem tettük me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 – bélyegzés, Tabi Galéria megtekinté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a – bélyegzés, Zichy Múzeum megtekintése, utazás vissza Tabra a szállás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állás: Rudnay Gyula kollégium – 2000 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acsora: egyénileg történik a közeli étteremben, bisztrób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nap</w:t>
      </w:r>
      <w:r>
        <w:rPr>
          <w:sz w:val="22"/>
          <w:szCs w:val="22"/>
          <w:u w:val="single"/>
        </w:rPr>
        <w:t xml:space="preserve"> – 2016. augusztus 8. hétfő – Zala – Andocs – 22,5 k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azás Tabról Zalára – bélyegzés, ha előző nap nem tettük me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poly – bélyegz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ndocs – bélyegzés, templom és Mária múzeum megtekinté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állás: Kisebb házban (23 fő) (1500 Ft), Plébánián kialakított szálláshelye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csora: közös étkezés az önkormányzat által biztosított menüből – 8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. nap</w:t>
      </w:r>
      <w:r>
        <w:rPr>
          <w:sz w:val="22"/>
          <w:szCs w:val="22"/>
          <w:u w:val="single"/>
        </w:rPr>
        <w:t xml:space="preserve"> – 2016. augusztus 9. kedd – Andocs – Törökkoppány – 21,0 k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ndocs – bélyegzés, ha előző nap nem tettük me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gocs – kastélypark megtekintése, geolád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ics – bélyeg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lósi – központban park megtekinté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orosad – bélyeg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örökkoppány – templom megtekinté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állás: Vendégház szoba 10 fő (3000 Ft), Vendégház matrac 10 fő (1500 Ft), Jurta, tornaterem (1000 Ft), faház (1000 F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acsora: közös étkezés az önkormányzat által biztosított vacsora – 8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nap</w:t>
      </w:r>
      <w:r>
        <w:rPr>
          <w:sz w:val="22"/>
          <w:szCs w:val="22"/>
          <w:u w:val="single"/>
        </w:rPr>
        <w:t xml:space="preserve"> – 2016. augusztus 10. szerda – Törökkoppány – Igal – 27,9 k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örök-kú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mogydöröcske – bélyeg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mogyacsa – bélyeg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gal – bélyegzés, fürdés a gyógyfürdőbe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állás: Ifjúsági szálláshely 34 fő (3000 Ft + IFA), kempin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csora: egyénileg történik a helyi éttermek egyik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. nap</w:t>
      </w:r>
      <w:r>
        <w:rPr>
          <w:sz w:val="22"/>
          <w:szCs w:val="22"/>
          <w:u w:val="single"/>
        </w:rPr>
        <w:t xml:space="preserve"> – 2016. augusztus 11. csütörtök – Igal – Somogygeszti – 23,2 km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gal – bélyegzés, ha előző nap nem tettük meg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cseny – bélyeg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mogygeszti – bélyegz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állás: Kultúrház, Bölcsöde (500 Ft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csora: közös étkezés az önkormányzat biztosítja (600 F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. nap</w:t>
      </w:r>
      <w:r>
        <w:rPr>
          <w:sz w:val="22"/>
          <w:szCs w:val="22"/>
          <w:u w:val="single"/>
        </w:rPr>
        <w:t xml:space="preserve"> – 2016. augusztus 12. péntek – Somogygeszti – Deseda – 18,2 k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omogygeszti – bélyegzés, ha előző nap nem tettük me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gyaregres – bélyegz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esedai Arborétum – körbejár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eseda Vízisporttelep – bélyeg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eda – Fekete István Látogatóközpont megtekinté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állás: Szervezés alat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csora: egyénileg, akár beutazva Kaposvárra, akár a strand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. nap</w:t>
      </w:r>
      <w:r>
        <w:rPr>
          <w:sz w:val="22"/>
          <w:szCs w:val="22"/>
          <w:u w:val="single"/>
        </w:rPr>
        <w:t xml:space="preserve"> – 2016. augusztus 13. szombat – Deseda – Vackor tanya – 14,5 k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posvár – városnézés, bélyegzés, ha igény van rá szabadprogr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esedai Arborétum – körbejár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eseda Vízisporttelep – bélyeg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eda – Fekete István Látogatóközpont megtekinté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állás: Vackor tanya (40 fő) (2500 Ft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csora: a szálláshely biztosítja (800 F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9. nap</w:t>
      </w:r>
      <w:r>
        <w:rPr>
          <w:sz w:val="22"/>
          <w:szCs w:val="22"/>
          <w:u w:val="single"/>
        </w:rPr>
        <w:t xml:space="preserve"> – 2016. augusztus 14. vasárnap – Vackor tanya - Bőszénfa – 23,7 k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geli a Vackor tanyán (500 Ft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öröcske – bélyegz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opolypuszta – bélyeg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rvasfarm – körbejárás, vacsora – vadburger sültkrumpli / vadgulyás langalló (1300 F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isbőszénfa – bélyegz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állás: Önkormányzat szálláshelye (30 fő) (2000 F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0. nap</w:t>
      </w:r>
      <w:r>
        <w:rPr>
          <w:sz w:val="22"/>
          <w:szCs w:val="22"/>
          <w:u w:val="single"/>
        </w:rPr>
        <w:t xml:space="preserve"> – 2016. augusztus 15. hétfő –Bőszénfa – Bükkösd – 27,7 k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bőszénfa – bélyegzés, ha még előző nap nem tettük me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cseny – bélyeg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bafa – bélyegzés, pipamúzeu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ükkösd – bélyegzés, utazás vonattal Hetvehelyre a szállás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állás: Hetvehely – Szolgáltatóház (2500 Ft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csora: szervezés ala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. nap</w:t>
      </w:r>
      <w:r>
        <w:rPr>
          <w:sz w:val="22"/>
          <w:szCs w:val="22"/>
          <w:u w:val="single"/>
        </w:rPr>
        <w:t xml:space="preserve"> – 2016. augusztus 16. kedd –Bükkösd – Pécs – 19,3 k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tazás Bükkösdre – bélyegzés, ha még előző nap nem tettük me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tőczpuszta – bélyeg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ntkúti erdészház – bélyegzé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állás: Teca mama kisvendéglő Melinda Vendégház (9 fő) (3500 Ft), Sárgarigó kulcsosház (1600 Ft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csora: szervezés ala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2. nap</w:t>
      </w:r>
      <w:r>
        <w:rPr>
          <w:sz w:val="22"/>
          <w:szCs w:val="22"/>
          <w:u w:val="single"/>
        </w:rPr>
        <w:t xml:space="preserve"> – 2016. augusztus 17. szerda –Pécs – Sikonda – 19,4 k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ntkúti erdészház – bélyegzés, ha még előző nap nem tettük me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écsi Állatkert – bélyegzés, körülné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tavári romok – romok megtekin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ély-völgy – kőfülkék megtekinté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framalom – bélyegzé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zállás: Barátok háza (20 fő) (1600 Ft), Sikonda kemping (2500 Ft+IFA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csora: szervezés ala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3. nap</w:t>
      </w:r>
      <w:r>
        <w:rPr>
          <w:sz w:val="22"/>
          <w:szCs w:val="22"/>
          <w:u w:val="single"/>
        </w:rPr>
        <w:t xml:space="preserve"> – 2016. augusztus 18. csütörtök – Sikonda – Magyaregregy – 13,2 k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konda – fürdés a gyógyfürdőbe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csekjánosi – bélyegzés, múzeum megtekinté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gyaregregy – stran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zállás: Camping Máré-Vára, szervezés alatt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csora: szervezés ala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4. nap</w:t>
      </w:r>
      <w:r>
        <w:rPr>
          <w:sz w:val="22"/>
          <w:szCs w:val="22"/>
          <w:u w:val="single"/>
        </w:rPr>
        <w:t xml:space="preserve"> – 2016. augusztus 19. péntek – Magyaregregy – Mecseknádasd – 16,5 k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ré vár – bélyegzés, körülné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sztor forrás – bélyeg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gány-hegy – kitérő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Óbánya – kitérő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cseknádasd – látnivalók megtekinté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állás: Mecseknádasd Bakancsos szálló (1500 fő), Tornaterem szervezés alat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csora: szervezés ala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5. nap</w:t>
      </w:r>
      <w:r>
        <w:rPr>
          <w:sz w:val="22"/>
          <w:szCs w:val="22"/>
          <w:u w:val="single"/>
        </w:rPr>
        <w:t xml:space="preserve"> – 2016. augusztus 20. szombat – Mecseknádasd – Szálka – 21,8 k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cseknádasd – bélyegzés, ha még előző nap nem tettük me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Ófalu – bélyeg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őcsény – bélyeg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álka – strandolás, bélyeg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állás: Trófea fogadó (20 fő) (4000 Ft), Tornaterem (csak mosakodás) (30 fő) (1000 Ft), Kemping (1500 Ft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csora: Trófea fogadó marhagulyás, palacsinta (1200 F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6. nap</w:t>
      </w:r>
      <w:r>
        <w:rPr>
          <w:sz w:val="22"/>
          <w:szCs w:val="22"/>
          <w:u w:val="single"/>
        </w:rPr>
        <w:t xml:space="preserve"> – 2016. augusztus 21. vasárnap –Szálka – Szekszárd – 14,9 k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álka – bélyegzés, ha még előző nap nem tettük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ekszárd – záró ünnepség a Garay Élménypincében (700 Ft), bélyeg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 la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él-dunántúli Piros Túra Vándorlásra</w:t>
      </w:r>
    </w:p>
    <w:p>
      <w:pPr>
        <w:pStyle w:val="Normal"/>
        <w:tabs>
          <w:tab w:val="clear" w:pos="2835"/>
          <w:tab w:val="left" w:pos="2160" w:leader="none"/>
          <w:tab w:val="right" w:pos="8460" w:leader="dot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2835"/>
          <w:tab w:val="left" w:pos="2160" w:leader="none"/>
          <w:tab w:val="right" w:pos="8460" w:leader="dot"/>
        </w:tabs>
        <w:jc w:val="both"/>
        <w:rPr/>
      </w:pPr>
      <w:r>
        <w:rPr/>
      </w:r>
    </w:p>
    <w:p>
      <w:pPr>
        <w:pStyle w:val="Normal"/>
        <w:tabs>
          <w:tab w:val="clear" w:pos="2835"/>
          <w:tab w:val="left" w:pos="2160" w:leader="none"/>
          <w:tab w:val="right" w:pos="8460" w:leader="dot"/>
        </w:tabs>
        <w:jc w:val="both"/>
        <w:rPr/>
      </w:pPr>
      <w:r>
        <w:rPr/>
        <w:t>Név:</w:t>
        <w:tab/>
        <w:tab/>
      </w:r>
    </w:p>
    <w:p>
      <w:pPr>
        <w:pStyle w:val="Normal"/>
        <w:tabs>
          <w:tab w:val="clear" w:pos="2835"/>
          <w:tab w:val="left" w:pos="2160" w:leader="none"/>
          <w:tab w:val="right" w:pos="8460" w:leader="dot"/>
        </w:tabs>
        <w:jc w:val="both"/>
        <w:rPr/>
      </w:pPr>
      <w:r>
        <w:rPr/>
      </w:r>
    </w:p>
    <w:p>
      <w:pPr>
        <w:pStyle w:val="Normal"/>
        <w:tabs>
          <w:tab w:val="clear" w:pos="2835"/>
          <w:tab w:val="left" w:pos="2160" w:leader="none"/>
          <w:tab w:val="right" w:pos="8460" w:leader="dot"/>
        </w:tabs>
        <w:jc w:val="both"/>
        <w:rPr/>
      </w:pPr>
      <w:r>
        <w:rPr/>
        <w:t>Lakcím:</w:t>
        <w:tab/>
        <w:tab/>
      </w:r>
    </w:p>
    <w:p>
      <w:pPr>
        <w:pStyle w:val="Normal"/>
        <w:tabs>
          <w:tab w:val="clear" w:pos="2835"/>
          <w:tab w:val="left" w:pos="2160" w:leader="none"/>
          <w:tab w:val="right" w:pos="8460" w:leader="dot"/>
        </w:tabs>
        <w:jc w:val="both"/>
        <w:rPr/>
      </w:pPr>
      <w:r>
        <w:rPr/>
      </w:r>
    </w:p>
    <w:p>
      <w:pPr>
        <w:pStyle w:val="Normal"/>
        <w:tabs>
          <w:tab w:val="clear" w:pos="2835"/>
          <w:tab w:val="left" w:pos="2160" w:leader="none"/>
          <w:tab w:val="right" w:pos="8460" w:leader="dot"/>
        </w:tabs>
        <w:jc w:val="both"/>
        <w:rPr/>
      </w:pPr>
      <w:r>
        <w:rPr/>
        <w:t>Email cím:</w:t>
        <w:tab/>
        <w:tab/>
      </w:r>
    </w:p>
    <w:p>
      <w:pPr>
        <w:pStyle w:val="Normal"/>
        <w:tabs>
          <w:tab w:val="clear" w:pos="2835"/>
          <w:tab w:val="left" w:pos="2160" w:leader="none"/>
          <w:tab w:val="right" w:pos="8460" w:leader="dot"/>
        </w:tabs>
        <w:jc w:val="both"/>
        <w:rPr/>
      </w:pPr>
      <w:r>
        <w:rPr/>
      </w:r>
    </w:p>
    <w:p>
      <w:pPr>
        <w:pStyle w:val="Normal"/>
        <w:tabs>
          <w:tab w:val="clear" w:pos="2835"/>
          <w:tab w:val="left" w:pos="2160" w:leader="none"/>
          <w:tab w:val="right" w:pos="8460" w:leader="dot"/>
        </w:tabs>
        <w:jc w:val="both"/>
        <w:rPr/>
      </w:pPr>
      <w:r>
        <w:rPr/>
        <w:t>Mobiltelefon:</w:t>
        <w:tab/>
        <w:tab/>
      </w:r>
    </w:p>
    <w:p>
      <w:pPr>
        <w:pStyle w:val="Normal"/>
        <w:tabs>
          <w:tab w:val="clear" w:pos="2835"/>
          <w:tab w:val="left" w:pos="2160" w:leader="none"/>
          <w:tab w:val="right" w:pos="8460" w:leader="dot"/>
        </w:tabs>
        <w:jc w:val="both"/>
        <w:rPr/>
      </w:pPr>
      <w:r>
        <w:rPr/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jc w:val="both"/>
        <w:rPr/>
      </w:pPr>
      <w:r>
        <w:rPr>
          <w:b/>
        </w:rPr>
        <w:tab/>
        <w:t xml:space="preserve">Az alábbi napokra jelentkezem, </w:t>
        <w:tab/>
        <w:t xml:space="preserve">kérek szállást </w:t>
        <w:tab/>
        <w:t>kérek vacsorát: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>
          <w:highlight w:val="lightGray"/>
        </w:rPr>
        <w:t>Minden nap</w:t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/>
        <w:t>2016.08.06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>
          <w:highlight w:val="lightGray"/>
        </w:rPr>
        <w:t>2016.08.07</w:t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/>
        <w:t>2016.08.08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>
          <w:highlight w:val="lightGray"/>
        </w:rPr>
        <w:t>2016.08.09</w:t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/>
        <w:t>2016.08.10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>
          <w:highlight w:val="lightGray"/>
        </w:rPr>
        <w:t>2016.08.11</w:t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/>
        <w:t>2016.08.12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>
          <w:highlight w:val="lightGray"/>
        </w:rPr>
        <w:t>2016.08.13</w:t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/>
        <w:t>2016.08.14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>
          <w:highlight w:val="lightGray"/>
        </w:rPr>
        <w:t>2016.08.15</w:t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/>
        <w:t>2016.08.16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>
          <w:highlight w:val="lightGray"/>
        </w:rPr>
        <w:t>2016.08.17</w:t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/>
        <w:t>2016.08.18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>
          <w:highlight w:val="lightGray"/>
        </w:rPr>
        <w:t>2016.08.19</w:t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/>
        <w:t>2016.08.20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ind w:firstLine="540"/>
        <w:jc w:val="both"/>
        <w:rPr/>
      </w:pPr>
      <w:r>
        <w:rPr>
          <w:highlight w:val="lightGray"/>
        </w:rPr>
        <w:t>2016.08.21</w:t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  <w:r>
        <w:rPr>
          <w:highlight w:val="lightGray"/>
        </w:rPr>
        <w:tab/>
      </w:r>
      <w:r>
        <w:rPr>
          <w:rFonts w:eastAsia="Wingdings" w:cs="Wingdings" w:ascii="Wingdings" w:hAnsi="Wingdings"/>
          <w:highlight w:val="lightGray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2835"/>
          <w:tab w:val="center" w:pos="4395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</w:tabs>
        <w:jc w:val="both"/>
        <w:rPr/>
      </w:pPr>
      <w:r>
        <w:rPr/>
        <w:t xml:space="preserve">Sima pólót kérek következő méretben: </w:t>
        <w:tab/>
        <w:t>S</w:t>
      </w:r>
      <w:r>
        <w:rPr>
          <w:rFonts w:eastAsia="Wingdings" w:cs="Wingdings" w:ascii="Wingdings" w:hAnsi="Wingdings"/>
        </w:rPr>
        <w:t></w:t>
      </w:r>
      <w:r>
        <w:rPr/>
        <w:tab/>
        <w:t>M</w:t>
      </w:r>
      <w:r>
        <w:rPr>
          <w:rFonts w:eastAsia="Wingdings" w:cs="Wingdings" w:ascii="Wingdings" w:hAnsi="Wingdings"/>
        </w:rPr>
        <w:t></w:t>
      </w:r>
      <w:r>
        <w:rPr/>
        <w:tab/>
        <w:t>L</w:t>
      </w:r>
      <w:r>
        <w:rPr>
          <w:rFonts w:eastAsia="Wingdings" w:cs="Wingdings" w:ascii="Wingdings" w:hAnsi="Wingdings"/>
        </w:rPr>
        <w:t></w:t>
      </w:r>
      <w:r>
        <w:rPr/>
        <w:tab/>
        <w:t>XL</w:t>
      </w:r>
      <w:r>
        <w:rPr>
          <w:rFonts w:eastAsia="Wingdings" w:cs="Wingdings" w:ascii="Wingdings" w:hAnsi="Wingdings"/>
        </w:rPr>
        <w:t></w:t>
      </w:r>
      <w:r>
        <w:rPr/>
        <w:tab/>
        <w:t>XXL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2835"/>
          <w:tab w:val="center" w:pos="4395" w:leader="none"/>
          <w:tab w:val="center" w:pos="5245" w:leader="none"/>
          <w:tab w:val="center" w:pos="6096" w:leader="none"/>
          <w:tab w:val="center" w:pos="7088" w:leader="none"/>
          <w:tab w:val="center" w:pos="7938" w:leader="none"/>
        </w:tabs>
        <w:jc w:val="both"/>
        <w:rPr/>
      </w:pPr>
      <w:r>
        <w:rPr/>
        <w:t xml:space="preserve">Galléros pólót kérek következő méretben: </w:t>
        <w:tab/>
        <w:t>S</w:t>
      </w:r>
      <w:r>
        <w:rPr>
          <w:rFonts w:eastAsia="Wingdings" w:cs="Wingdings" w:ascii="Wingdings" w:hAnsi="Wingdings"/>
        </w:rPr>
        <w:t></w:t>
      </w:r>
      <w:r>
        <w:rPr/>
        <w:tab/>
        <w:t>M</w:t>
      </w:r>
      <w:r>
        <w:rPr>
          <w:rFonts w:eastAsia="Wingdings" w:cs="Wingdings" w:ascii="Wingdings" w:hAnsi="Wingdings"/>
        </w:rPr>
        <w:t></w:t>
      </w:r>
      <w:r>
        <w:rPr/>
        <w:tab/>
        <w:t>L</w:t>
      </w:r>
      <w:r>
        <w:rPr>
          <w:rFonts w:eastAsia="Wingdings" w:cs="Wingdings" w:ascii="Wingdings" w:hAnsi="Wingdings"/>
        </w:rPr>
        <w:t></w:t>
      </w:r>
      <w:r>
        <w:rPr/>
        <w:tab/>
        <w:t>XL</w:t>
      </w:r>
      <w:r>
        <w:rPr>
          <w:rFonts w:eastAsia="Wingdings" w:cs="Wingdings" w:ascii="Wingdings" w:hAnsi="Wingdings"/>
        </w:rPr>
        <w:t></w:t>
      </w:r>
      <w:r>
        <w:rPr/>
        <w:tab/>
        <w:t>XXL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jc w:val="both"/>
        <w:rPr/>
      </w:pPr>
      <w:r>
        <w:rPr/>
        <w:t xml:space="preserve">Csomagszállításra igényt tartok: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jc w:val="both"/>
        <w:rPr/>
      </w:pPr>
      <w:r>
        <w:rPr/>
        <w:t>Tudomásul veszem, hogy egy közösség tagjaként fogok részt venni a Vándorláson, ezért alkalmazkodnom kell a többiekhez.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jc w:val="both"/>
        <w:rPr/>
      </w:pPr>
      <w:r>
        <w:rPr/>
        <w:t>Elfogadom, hogy nem minden úgy fog történni, ahogy én szeretném.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jc w:val="both"/>
        <w:rPr/>
      </w:pPr>
      <w:r>
        <w:rPr/>
        <w:t>Viselkedésemmel a társaság egységét igyekszem erősíteni.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jc w:val="both"/>
        <w:rPr/>
      </w:pPr>
      <w:r>
        <w:rPr/>
        <w:t>Kelt: …………………..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jc w:val="both"/>
        <w:rPr/>
      </w:pPr>
      <w:r>
        <w:rPr/>
        <w:tab/>
        <w:tab/>
        <w:tab/>
        <w:t>…………………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jc w:val="both"/>
        <w:rPr/>
      </w:pPr>
      <w:r>
        <w:rPr/>
        <w:tab/>
        <w:tab/>
        <w:tab/>
        <w:t>Aláírás</w:t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2835"/>
          <w:tab w:val="center" w:pos="1980" w:leader="none"/>
          <w:tab w:val="center" w:pos="5220" w:leader="none"/>
          <w:tab w:val="center" w:pos="7920" w:leader="none"/>
        </w:tabs>
        <w:jc w:val="center"/>
        <w:rPr/>
      </w:pPr>
      <w:r>
        <w:rPr>
          <w:u w:val="single"/>
        </w:rPr>
        <w:t xml:space="preserve">A jelentkezési lap beérkezési határideje az alábbi elérhetőségekre: </w:t>
      </w:r>
      <w:r>
        <w:rPr>
          <w:b/>
          <w:u w:val="single"/>
        </w:rPr>
        <w:t>2016. június 3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Cím:</w:t>
    </w:r>
    <w:r>
      <w:rPr/>
      <w:t xml:space="preserve"> 7400 Kaposvár, Fő u. 10., </w:t>
    </w:r>
    <w:r>
      <w:rPr>
        <w:b/>
      </w:rPr>
      <w:t>Tel:</w:t>
    </w:r>
    <w:r>
      <w:rPr/>
      <w:t xml:space="preserve"> +36 (20) 4547443, </w:t>
    </w:r>
  </w:p>
  <w:p>
    <w:pPr>
      <w:pStyle w:val="Footer"/>
      <w:jc w:val="center"/>
      <w:rPr>
        <w:color w:val="3366FF"/>
      </w:rPr>
    </w:pPr>
    <w:r>
      <w:rPr>
        <w:b/>
      </w:rPr>
      <w:t>email:</w:t>
    </w:r>
    <w:r>
      <w:rPr/>
      <w:t xml:space="preserve"> </w:t>
    </w:r>
    <w:hyperlink r:id="rId1">
      <w:r>
        <w:rPr>
          <w:rStyle w:val="InternetLink"/>
        </w:rPr>
        <w:t>somogyitermeszetbaratok@gmail.com</w:t>
      </w:r>
    </w:hyperlink>
    <w:r>
      <w:rPr/>
      <w:t xml:space="preserve">, </w:t>
    </w:r>
    <w:r>
      <w:rPr>
        <w:b/>
      </w:rPr>
      <w:t>honlap:</w:t>
    </w:r>
    <w:r>
      <w:rPr/>
      <w:t xml:space="preserve"> </w:t>
    </w:r>
    <w:hyperlink r:id="rId2">
      <w:r>
        <w:rPr>
          <w:rStyle w:val="InternetLink"/>
          <w:color w:val="3366FF"/>
        </w:rPr>
        <w:t>www.smtsz.gportal.hu</w:t>
      </w:r>
    </w:hyperlink>
  </w:p>
  <w:p>
    <w:pPr>
      <w:pStyle w:val="Footer"/>
      <w:jc w:val="center"/>
      <w:rPr>
        <w:color w:val="3366FF"/>
      </w:rPr>
    </w:pPr>
    <w:r>
      <w:rPr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2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580"/>
    </w:tblGrid>
    <w:tr>
      <w:trPr/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942975" cy="1111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1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rmészetbarát Szövetség</w:t>
          </w:r>
        </w:p>
        <w:p>
          <w:pPr>
            <w:pStyle w:val="Header"/>
            <w:jc w:val="center"/>
            <w:rPr/>
          </w:pPr>
          <w:r>
            <w:rPr/>
            <w:t>7400 Kaposvár, Fő u. 10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írósági bejegyzés száma: Pk.60042/1991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dószám: 18774001-1-14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0"/>
              <w:szCs w:val="20"/>
            </w:rPr>
            <w:t xml:space="preserve">Bankszámlaszám: </w:t>
          </w:r>
          <w:bookmarkStart w:id="0" w:name="anchorprint"/>
          <w:r>
            <w:rPr>
              <w:b/>
              <w:sz w:val="20"/>
              <w:szCs w:val="20"/>
            </w:rPr>
            <w:t>10919002-00000012-89980005</w:t>
          </w:r>
          <w:bookmarkEnd w:id="0"/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mogyitermeszetbaratok@gmail.com" TargetMode="External"/><Relationship Id="rId2" Type="http://schemas.openxmlformats.org/officeDocument/2006/relationships/hyperlink" Target="http://www.smtsz.gportal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21:00Z</dcterms:created>
  <dc:creator>Balázs László</dc:creator>
  <dc:description/>
  <cp:keywords/>
  <dc:language>en-US</dc:language>
  <cp:lastModifiedBy>apu</cp:lastModifiedBy>
  <cp:lastPrinted>2016-04-20T20:50:00Z</cp:lastPrinted>
  <dcterms:modified xsi:type="dcterms:W3CDTF">2016-05-28T14:33:00Z</dcterms:modified>
  <cp:revision>43</cp:revision>
  <dc:subject/>
  <dc:title>Somogy Megyei Természetbarát Szövetség</dc:title>
</cp:coreProperties>
</file>